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20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1º:</w:t>
      </w:r>
      <w:r>
        <w:rPr>
          <w:b/>
          <w:i/>
          <w:sz w:val="24"/>
          <w:szCs w:val="24"/>
        </w:rPr>
        <w:t xml:space="preserve"> Autorízase al Departamento Ejecutivo Municipal a otorgar Licitación Privada Nº 14/2016 “Compra de gas-oíl para vehículos de la Secretaría de Obras y Servicios Públicos de la Municipalidad de Colón” a la firma GASPIC S.A. con domicilio en calle 9 y 47 de la ciudad de Colón, de acuerdo con los términos del pliego de bases y condiciones que se adjunta a la presente como Anexo.----------------------------------------------------------------------------------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inespaciado"/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u w:val="single"/>
        </w:rPr>
        <w:t>ARTICULO 2º:</w:t>
      </w:r>
      <w:r>
        <w:rPr>
          <w:b/>
          <w:i/>
          <w:sz w:val="24"/>
          <w:szCs w:val="24"/>
        </w:rPr>
        <w:t xml:space="preserve"> De forma.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IECISETE DÍAS DEL MES DE ENERO DE DOS MIL DIECISIETE, EN SESION EXTRAORDINARIA.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486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8:00Z</dcterms:created>
  <dc:creator>intel</dc:creator>
  <dc:description/>
  <dc:language>en-US</dc:language>
  <cp:lastModifiedBy>HCDaudio</cp:lastModifiedBy>
  <cp:lastPrinted>2017-01-18T08:06:00Z</cp:lastPrinted>
  <dcterms:modified xsi:type="dcterms:W3CDTF">2017-01-18T11:13:00Z</dcterms:modified>
  <cp:revision>3</cp:revision>
  <dc:subject/>
  <dc:title>HONORABLE CONCEJO DELIBERANTE</dc:title>
</cp:coreProperties>
</file>